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 Źurek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7.7.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: účast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: 6 - úvod, závě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Petr Žů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 odpole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huji vložit jako předposlední bod celého sněmovního materiálu následující tex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 odvahou a důvěrou se díváme na přítomnost církve a do její budoucnosti. Vykročili jsem na společnou cestu a tento I. plenární sněm je velkou zkušeností a obdarováním naší katolické církvi. Proto tento sněm povzbuzuje celou katolickou církev v pokračování započaté cesty a ke směřování ke II. plenárnímu sněmu za 7 – 10 let, tedy v letech 2012 –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44:00Z</dcterms:created>
  <dc:creator>studnet</dc:creator>
  <dc:description/>
  <dc:language>en-US</dc:language>
  <cp:lastModifiedBy>x</cp:lastModifiedBy>
  <cp:lastPrinted>2005-07-07T18:23:00Z</cp:lastPrinted>
  <dcterms:modified xsi:type="dcterms:W3CDTF">2005-07-11T20:07:00Z</dcterms:modified>
  <cp:revision>4</cp:revision>
  <dc:subject/>
  <dc:title>P</dc:title>
</cp:coreProperties>
</file>