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 Vít Zatlouk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6.7.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: účast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: 3 – Liturgie a posvátná pastor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osavadního čl. 50 doplnit za text:</w:t>
      </w:r>
    </w:p>
    <w:p>
      <w:pPr>
        <w:pStyle w:val="Normal"/>
        <w:rPr/>
      </w:pPr>
      <w:r>
        <w:rPr/>
        <w:t>Sněm poukazuje na stále rostoucí náročnost stávajícího způsobu výuky na teologických fakultách, která se někdy dostává do konfliktů  s vlastní formací k duchovnímu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it za text v Čl. 100</w:t>
      </w:r>
    </w:p>
    <w:p>
      <w:pPr>
        <w:pStyle w:val="Normal"/>
        <w:rPr/>
      </w:pPr>
      <w:r>
        <w:rPr/>
        <w:t>Velkou pozornost je třeba věnovat jazyku liturgie. Protože se národní jazyk vyvíjí, v mnohých liturgických textech se objevují slova, u nichž se význam posunuje nebo zcela ztrácí. Vzniká tak praktická překážka k porozumění liturgii. Je třeba také upozornit, že pro slavení liturgie se často používají texty vzniklé v jiné kulturní a společenské sou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at Čl. 143 (a následující posunout)</w:t>
      </w:r>
    </w:p>
    <w:p>
      <w:pPr>
        <w:pStyle w:val="Normal"/>
        <w:rPr/>
      </w:pPr>
      <w:r>
        <w:rPr/>
        <w:t>Sněm žádá ČBK o vytvoření komise, která by umožnila zvážit a zformulovat principy diferenciace úrovní studia a formace ke kněžství s přihlédnutím k velkým rozdílům mezi jednotlivými kandidáty kněžství ve spirituální a intelektuální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at Čl. 144 (a následující posunout)</w:t>
      </w:r>
    </w:p>
    <w:p>
      <w:pPr>
        <w:pStyle w:val="Normal"/>
        <w:rPr/>
      </w:pPr>
      <w:r>
        <w:rPr/>
        <w:t xml:space="preserve">Sněm žádá ČBK, aby umožnila liturgické komisi personálně i finančně práci na revizi liturgických textů Českého misálu do současné češtiny, vytvoření dalších národních liturgických textů k různým příležitostem v oblastech kategoriální pastorace a textů k vysluhování ostatních svátost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0:13:00Z</dcterms:created>
  <dc:creator>x</dc:creator>
  <dc:description/>
  <dc:language>en-US</dc:language>
  <cp:lastModifiedBy>x</cp:lastModifiedBy>
  <dcterms:modified xsi:type="dcterms:W3CDTF">2005-07-10T20:15:00Z</dcterms:modified>
  <cp:revision>1</cp:revision>
  <dc:subject/>
  <dc:title>Jméno: Vít Zatloukal</dc:title>
</cp:coreProperties>
</file>