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Jméno: Zahálková Ji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atum: 6.7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tatut: účast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Část: 4- Pastorac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ipomínky k oblasti Pastorace – Ing. Mgr. Jitka Zahá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) konec odstavce 180: Je nutný oboustranný dialog mezi mládeží a zbytkem církve. Navrhuji formulovat jinak: </w:t>
      </w:r>
      <w:r>
        <w:rPr>
          <w:rFonts w:cs="Times New Roman" w:ascii="Times New Roman" w:hAnsi="Times New Roman"/>
          <w:b/>
          <w:i/>
        </w:rPr>
        <w:t xml:space="preserve">Je nutný oboustranný dialog církve s mládeží, ale i s jinými pastoračně oslovitelnými skupinam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odstavec 184: ke konci odstavce se hovoří o diecézních střediscích mládeže. Změna na </w:t>
      </w:r>
      <w:r>
        <w:rPr>
          <w:rFonts w:cs="Times New Roman" w:ascii="Times New Roman" w:hAnsi="Times New Roman"/>
          <w:b/>
          <w:i/>
        </w:rPr>
        <w:t>diecézní centra mládeže</w:t>
      </w:r>
      <w:r>
        <w:rPr>
          <w:rFonts w:cs="Times New Roman" w:ascii="Times New Roman" w:hAnsi="Times New Roman"/>
        </w:rPr>
        <w:t xml:space="preserve"> – z důvodu jednotné a přesné terminolog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) Není zmíněn přínos Studijně-formačního kurzu Sekce pro mládež ČBK.</w:t>
        <w:br/>
        <w:t>Požadovat vložit text</w:t>
      </w:r>
      <w:r>
        <w:rPr>
          <w:rFonts w:cs="Times New Roman" w:ascii="Times New Roman" w:hAnsi="Times New Roman"/>
          <w:b/>
          <w:i/>
        </w:rPr>
        <w:t>: Pro podporu diecézní pastorace mládeže byl ustanoven</w:t>
        <w:br/>
        <w:t xml:space="preserve">Studijně-formační kurz Sekce pro mládež ČBK. Kurz vychází z předpokladu, </w:t>
        <w:br/>
        <w:t>že mladí lidé mají být aktivními činiteli pastorace mládeže (ChL 46).</w:t>
      </w:r>
      <w:r>
        <w:rPr>
          <w:rFonts w:cs="Times New Roman" w:ascii="Times New Roman" w:hAnsi="Times New Roman"/>
        </w:rPr>
        <w:t xml:space="preserve">  – za odstavec 186</w:t>
        <w:br/>
        <w:br/>
        <w:t xml:space="preserve">4) Zmínit, že existuje Pastorační plán Sekce pro mládež ČBK (poznámka: schválen na 45. plenárním zasedání ČBK 16. - 17. dubna 2002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xt: </w:t>
      </w:r>
      <w:r>
        <w:rPr>
          <w:rFonts w:cs="Times New Roman" w:ascii="Times New Roman" w:hAnsi="Times New Roman"/>
          <w:b/>
          <w:i/>
        </w:rPr>
        <w:t>Ve své činnosti se Sekce pro mládež řídí Pastoračním plánem Sekce pro mládež ČBK</w:t>
      </w:r>
      <w:r>
        <w:rPr>
          <w:rFonts w:cs="Times New Roman" w:ascii="Times New Roman" w:hAnsi="Times New Roman"/>
        </w:rPr>
        <w:t xml:space="preserve"> – do odstavce 188 – za první souvětí</w:t>
        <w:br/>
        <w:br/>
        <w:t>5) Je nedostatečně zmíněn fenomén Světových dnů mládeže.</w:t>
        <w:br/>
        <w:t xml:space="preserve">Text: </w:t>
      </w:r>
      <w:r>
        <w:rPr>
          <w:rFonts w:cs="Times New Roman" w:ascii="Times New Roman" w:hAnsi="Times New Roman"/>
          <w:b/>
          <w:i/>
        </w:rPr>
        <w:t>Přínos světových dnů mládeže je všeobecně uznávám a je vhodné i v</w:t>
        <w:br/>
        <w:t>budoucnu této iniciativy využívat a včlenit ji do jednotlivých pastoračních</w:t>
        <w:br/>
        <w:t>plánů jako ojedinělé formační a evangelizační události života církve.</w:t>
      </w:r>
      <w:r>
        <w:rPr>
          <w:rFonts w:cs="Times New Roman" w:ascii="Times New Roman" w:hAnsi="Times New Roman"/>
        </w:rPr>
        <w:t xml:space="preserve"> – za odstavec 184</w:t>
        <w:b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) Nedostatečně jsou zmíněna diecézní centra života mládeže.</w:t>
      </w:r>
    </w:p>
    <w:p>
      <w:pPr>
        <w:pStyle w:val="TextBody"/>
        <w:rPr/>
      </w:pPr>
      <w:r>
        <w:rPr>
          <w:b w:val="false"/>
          <w:i w:val="false"/>
        </w:rPr>
        <w:t>Text:</w:t>
      </w:r>
      <w:r>
        <w:rPr/>
        <w:t xml:space="preserve"> Důležitý evangelizační a formační přínos v pastoraci mládeže mají Diecézní</w:t>
        <w:br/>
        <w:t>centra života mládeže. Je třeba je podporovat personálně i finančně.</w:t>
      </w:r>
      <w:r>
        <w:rPr>
          <w:b w:val="false"/>
          <w:i w:val="false"/>
        </w:rPr>
        <w:t xml:space="preserve"> </w:t>
      </w:r>
      <w:r>
        <w:rPr/>
        <w:t>– za odstavec 184</w:t>
      </w:r>
      <w:r>
        <w:rPr>
          <w:b w:val="false"/>
          <w:i w:val="false"/>
        </w:rPr>
        <w:br/>
      </w:r>
      <w:r>
        <w:rPr/>
        <w:br/>
        <w:t xml:space="preserve">7) Změny v odstavci 188, ve kterém se hovoří o Sekci pro mládež ČBK, o diecézních centrech pro mládež a dalších aktivitách. </w:t>
      </w:r>
    </w:p>
    <w:p>
      <w:pPr>
        <w:pStyle w:val="Normal"/>
        <w:rPr/>
      </w:pPr>
      <w:r>
        <w:rPr>
          <w:rFonts w:cs="Times New Roman" w:ascii="Times New Roman" w:hAnsi="Times New Roman"/>
        </w:rPr>
        <w:t>Mezi různými aktivitami pro mládež v od. 188 nejsou zmíněna občanská</w:t>
        <w:br/>
        <w:t xml:space="preserve">sdružení (např. Orel, Junák.) </w:t>
        <w:br/>
        <w:br/>
        <w:t>Proto odstavec 188 doplnit do následující podoby (změny jsou kurzívou):</w:t>
        <w:br/>
        <w:br/>
        <w:t>    Sekce pro mládež České biskupské konference má naplňovat ty</w:t>
        <w:br/>
        <w:t xml:space="preserve">koordinační, formační a komunikační úkoly, které nelze realizovat na úrovni diecéze, </w:t>
        <w:br/>
      </w:r>
      <w:r>
        <w:rPr>
          <w:rFonts w:cs="Times New Roman" w:ascii="Times New Roman" w:hAnsi="Times New Roman"/>
          <w:b/>
          <w:i/>
        </w:rPr>
        <w:t xml:space="preserve">děkanátu (vikariátu) nebo farnosti. Ve své činnosti se Sekce pro mládež řídí Pastoračním plánem Sekce pro mládež ČBK. </w:t>
      </w:r>
      <w:r>
        <w:rPr>
          <w:rFonts w:cs="Times New Roman" w:ascii="Times New Roman" w:hAnsi="Times New Roman"/>
        </w:rPr>
        <w:t xml:space="preserve"> Diecézní centra pro mládež, diecézní centra života mládeže, salesiánská centra pro práci s mládeží i aktivity jednotlivých řeholních rodin, církevních hnutí </w:t>
      </w:r>
      <w:r>
        <w:rPr>
          <w:rFonts w:cs="Times New Roman" w:ascii="Times New Roman" w:hAnsi="Times New Roman"/>
          <w:b/>
          <w:i/>
        </w:rPr>
        <w:t>a občanských sdružení pracujících na křesťanských základech</w:t>
      </w:r>
      <w:r>
        <w:rPr>
          <w:rFonts w:cs="Times New Roman" w:ascii="Times New Roman" w:hAnsi="Times New Roman"/>
        </w:rPr>
        <w:t xml:space="preserve"> jsou důležitými prostředky pastorace mládeže. Tvoří spolu s farní pastorací určitou pestrost nabídek. </w:t>
      </w:r>
      <w:r>
        <w:rPr>
          <w:rFonts w:cs="Times New Roman" w:ascii="Times New Roman" w:hAnsi="Times New Roman"/>
          <w:b/>
          <w:i/>
        </w:rPr>
        <w:t>Diecézní centra mládeže pracují pod vedením diecézních biskupů a</w:t>
      </w:r>
      <w:r>
        <w:rPr>
          <w:rFonts w:cs="Times New Roman" w:ascii="Times New Roman" w:hAnsi="Times New Roman"/>
        </w:rPr>
        <w:t xml:space="preserve"> podporují spolupráci všech, kdo se v diecézi podílejí na pastoraci mládeže tak, aby se zasáhlo co nejširší spektrum mladých lidí, aby diakonická pastorace mladých byla péčí o nastupující generaci křesťanů, měla evangelizační efekt a byla také službou ostatní společnos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8) Na závěr dodat:</w:t>
        <w:br/>
      </w:r>
      <w:r>
        <w:rPr>
          <w:rFonts w:cs="Times New Roman" w:ascii="Times New Roman" w:hAnsi="Times New Roman"/>
          <w:b/>
          <w:i/>
        </w:rPr>
        <w:br/>
        <w:t>Sněm doporučuje diecézním synodám:</w:t>
        <w:br/>
        <w:br/>
        <w:t xml:space="preserve"> 1) Vzít pastorační plán Sekce pro mládež ČBK jako základní dokument pro práci diecézních synod v oblasti pastorace mládeže. Určit v diecézi priority v oblasti pastorace mládeže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) Více se zaměřit na personální i finanční podporu stávající pastorace</w:t>
        <w:br/>
        <w:t>mládeže (především na DCM a DCŽM), na misijní působení mezi mládeží a na</w:t>
        <w:br/>
        <w:t>kvalitní odpověď na duchovní hledání mladé generace.  </w:t>
        <w:br/>
        <w:br/>
        <w:t>3) Sněm pokládá za vhodné, aby diecézní synody ve své práci přizvaly k</w:t>
        <w:br/>
        <w:t>aktivní spolupráci mladé lidi a využily diecézní fóra mládeže.</w:t>
        <w:br/>
        <w:br/>
        <w:t>4) Sněm vybízí diecézní synody k podpoře ostatních stávajících aktivit a k hledání</w:t>
        <w:br/>
        <w:t xml:space="preserve">nových vhodných cest k evangelizaci světa mladých. </w:t>
        <w:br/>
      </w:r>
      <w:r>
        <w:rPr>
          <w:rFonts w:cs="Times New Roman" w:ascii="Times New Roman" w:hAnsi="Times New Roman"/>
        </w:rPr>
        <w:br/>
      </w:r>
      <w:r>
        <w:rPr>
          <w:rFonts w:cs="Arial" w:ascii="Arial" w:hAnsi="Arial"/>
          <w:sz w:val="18"/>
        </w:rPr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pomínky k dalším kapitolám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dstavec 70 – Sněm vybízí celou místní církev, biskupy, kněze, učitele náboženství, </w:t>
      </w:r>
      <w:r>
        <w:rPr>
          <w:rFonts w:cs="Times New Roman" w:ascii="Times New Roman" w:hAnsi="Times New Roman"/>
          <w:b/>
          <w:i/>
        </w:rPr>
        <w:t>katechety, animátory společenství,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stavec 81 -  co to je? ……</w:t>
      </w:r>
      <w:r>
        <w:rPr>
          <w:rFonts w:cs="Times New Roman" w:ascii="Times New Roman" w:hAnsi="Times New Roman"/>
          <w:i/>
        </w:rPr>
        <w:t>přenechat laikům více moci ……</w:t>
      </w:r>
      <w:r>
        <w:rPr>
          <w:rFonts w:cs="Times New Roman" w:ascii="Times New Roman" w:hAnsi="Times New Roman"/>
        </w:rPr>
        <w:t xml:space="preserve"> lépe formulovat: </w:t>
      </w:r>
      <w:r>
        <w:rPr>
          <w:rFonts w:cs="Times New Roman" w:ascii="Times New Roman" w:hAnsi="Times New Roman"/>
          <w:b/>
          <w:i/>
        </w:rPr>
        <w:t xml:space="preserve">Přenechat laikům více zodpovědnosti a prostoru ke službě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dstavec 339 – doplnit text: </w:t>
      </w:r>
      <w:r>
        <w:rPr>
          <w:rFonts w:cs="Times New Roman" w:ascii="Times New Roman" w:hAnsi="Times New Roman"/>
          <w:b/>
          <w:i/>
        </w:rPr>
        <w:t xml:space="preserve">Evangelizačně je též třeba oslovit střední generaci. Tato skupina chybí nejvíce v našich kostelích. Tito lidé mají zkušenost s dobou komunismu,  duchovní vyprahlostí i se zklamáním, potřebují opravdovou evangelizaci se svědectvím, naději v budoucnos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11:00Z</dcterms:created>
  <dc:creator>Jitka Zahálková</dc:creator>
  <dc:description/>
  <dc:language>en-US</dc:language>
  <cp:lastModifiedBy>x</cp:lastModifiedBy>
  <dcterms:modified xsi:type="dcterms:W3CDTF">2005-07-11T05:58:00Z</dcterms:modified>
  <cp:revision>4</cp:revision>
  <dc:subject/>
  <dc:title>Milá Jitko,</dc:title>
</cp:coreProperties>
</file>