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 Podzimek Mich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7.7.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: účast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: 4 -Pastora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spěvek a návrh (viz tučně) pro téma č. 4 – pastorace.   P. ICLic. Michal Podz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odu 151 se praví, že analýza stavu církve, kterou po práci sněmovních komisí máme za sebou je </w:t>
      </w:r>
      <w:r>
        <w:rPr>
          <w:i/>
          <w:iCs/>
        </w:rPr>
        <w:t>„…výzvou k intenzivnímu hledání a zavádění takových forem pastorace, které prospějí věřícím a budou realizovatelné lidskými i finančními zdroji…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 v 70. letech 20. stol. bylo zřejmé, že model tzv. plošné pastorace je v podmínkách ubývajících praktikujících katolíků a duchovenstva neudržitelný. Naopak, umělé udržování plošné ( pouze farní) pastorace zvláště českého venkova a vysídlených Sudet, využívala státní moc – církevní tajemníci – k likvidaci pro režim problematického duchovenstva. Farní pastorace v těchto lokalitách byla již tehdy odsouzena k zániku, což věděli nejen výše zmínění nepřátelé církve, ale jistě i církev sama. Toto však neplatí o moravském venkově, mimo moravské sudety, které jsou ovšem svojí plochou mnohem menší než vysídlené oblasti v Čec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tímto úvodem vyznačit problém, který je neodstranitelný, pokud nebudou tímto sněmem doporučeny diecézní synody, které konkrétně odpoví na základní otázku: „Jaký bude pro naši diecézi do nejbližší i vzdálené budoucnosti pastorační model?“ S tím pak souvisí konkrétní otázky, kterými se tyto synody budou zabývat: personální možnosti a nasazení nečetných kněžských sil do pastorace. Další důležitou oblastí pro synody je oblast ekonomická, především zajištění správy kulturního dědictví objektů kostelů a ostatních, pastoračně již nevyužívaných, budov. Další pastorační oblast, kterou diecéze budou v synodách řešit, je vztah řeholí a sekulárních institutů působící na území diecéze. Oblastí k řešení při výrobě pastoračního modelu je jistě více...</w:t>
      </w:r>
    </w:p>
    <w:p>
      <w:pPr>
        <w:pStyle w:val="Normal"/>
        <w:rPr/>
      </w:pPr>
      <w:r>
        <w:rPr/>
        <w:t xml:space="preserve"> </w:t>
      </w:r>
      <w:r>
        <w:rPr/>
        <w:t xml:space="preserve">Již zmíněný bod 151 pracovního textu přiznává, že </w:t>
      </w:r>
      <w:r>
        <w:rPr>
          <w:i/>
          <w:iCs/>
        </w:rPr>
        <w:t xml:space="preserve">„Pro diecézního biskupa </w:t>
      </w:r>
      <w:r>
        <w:rPr/>
        <w:t>(tedy ne pro plenární sněm)</w:t>
      </w:r>
      <w:r>
        <w:rPr>
          <w:i/>
          <w:iCs/>
        </w:rPr>
        <w:t xml:space="preserve"> se tak na dlouho otevírá otázka, zda víc sil a prostředků věnuje snahám o plošné zajištění pastorace, nebo snahám o kvalitní profilovanou pastoraci…“</w:t>
      </w:r>
      <w:r>
        <w:rPr/>
        <w:t xml:space="preserve"> (především kategoriální). Je to jistě odvážný a jasný text, nicméně musí být prakticky uch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ím tedy, že právě rozdílnost situace církve v Čechách a na Moravě ukáže, jak model plošné pastorace – tedy pokrytí plochy území naší země – není nejen prakticky reálný, ale ani vhodný a naopak v některých oblastech a zvláště ve velkých městech nebo městských obvodech je nutný nebo alespoň potřebný. Stejně tak věřím, že diecézní synody ukáží, jakou kategoriální pastoraci je třeba podpořit nebo pokud ještě neexistuje, jak a jestli  a za jaké finance ji lze zač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uji tedy, aby v bodu 156 byla změněna věta: </w:t>
      </w:r>
      <w:r>
        <w:rPr>
          <w:i/>
          <w:iCs/>
        </w:rPr>
        <w:t>„(Sněm) vyzývá ale k pečlivému zkoumání specifických podmínek…“</w:t>
      </w:r>
      <w:r>
        <w:rPr/>
        <w:t xml:space="preserve"> na tento text: </w:t>
      </w:r>
      <w:r>
        <w:rPr>
          <w:b/>
          <w:bCs/>
          <w:u w:val="single"/>
        </w:rPr>
        <w:t>„Sněm vyzývá všechny diecéze české a moravské církevní provincie, aby do dalšího zasedání plenárního sněmu vykonaly diecézní synody, jejichž výsledky připraví prostor pro další jednání o společném směřování církve v naší zemi. Tyto synody stanoví vlastní pastorační a ekonomický model pro nejbližší desetilet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e z návrhu patrné, tento návrh nepočítá s ukončením sněmu jako takového, ale pouze o jeho přerušení, což je v pravomoci biskupské 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ICLic. Michal Podzimek</w:t>
      </w:r>
    </w:p>
    <w:p>
      <w:pPr>
        <w:pStyle w:val="Normal"/>
        <w:rPr/>
      </w:pPr>
      <w:r>
        <w:rPr/>
        <w:t xml:space="preserve">Delegát litoměřické diecéze  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1:00Z</dcterms:created>
  <dc:creator>PODZIMEK</dc:creator>
  <dc:description/>
  <dc:language>en-US</dc:language>
  <cp:lastModifiedBy>x</cp:lastModifiedBy>
  <dcterms:modified xsi:type="dcterms:W3CDTF">2005-07-11T19:51:00Z</dcterms:modified>
  <cp:revision>2</cp:revision>
  <dc:subject/>
  <dc:title>Příspěvek a návrh (viz tučně) pro téma č</dc:title>
</cp:coreProperties>
</file>