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 Pavel Filip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6.7.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: EXP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: 4- pastor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Fili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ace rodin 166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pastorační citlivost vyžadují rodiny konfesijně smíšené, kterých je u nás nezanedbatelný počet. Pastýřskou péči o tyto rodiny by měl provázet pozorný respekt k víře těch členů rodiny, kteří nepatří do katolické církve, ale jsou s ní spojeni poutem svatého křtu, a zároveň snaha, aby rodina srůstala v duchovní jednotu ve svazku Kristova pokoje. Je samozřejmé, že pastýřská péče o tyto rodiny se bude konat v součinnosti s duchovními či pastoračními pracovníky druhé círk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Filip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00:00Z</dcterms:created>
  <dc:creator>Jana Šebestová</dc:creator>
  <dc:description/>
  <dc:language>en-US</dc:language>
  <cp:lastModifiedBy>x</cp:lastModifiedBy>
  <cp:lastPrinted>2005-07-11T12:12:00Z</cp:lastPrinted>
  <dcterms:modified xsi:type="dcterms:W3CDTF">2005-07-11T10:15:00Z</dcterms:modified>
  <cp:revision>5</cp:revision>
  <dc:subject/>
  <dc:title>K pastoraci rodin</dc:title>
</cp:coreProperties>
</file>